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滁州市</w:t>
      </w:r>
      <w:r>
        <w:rPr>
          <w:rFonts w:ascii="宋体" w:hAnsi="宋体" w:cs="宋体"/>
          <w:b/>
          <w:sz w:val="44"/>
          <w:szCs w:val="44"/>
        </w:rPr>
        <w:t>博物馆</w:t>
      </w:r>
      <w:r>
        <w:rPr>
          <w:rFonts w:ascii="宋体" w:hAnsi="宋体" w:cs="宋体"/>
          <w:b/>
          <w:sz w:val="44"/>
          <w:szCs w:val="44"/>
        </w:rPr>
        <w:t>公开招</w:t>
      </w:r>
      <w:r>
        <w:rPr>
          <w:rFonts w:ascii="宋体" w:hAnsi="宋体" w:cs="宋体"/>
          <w:b/>
          <w:sz w:val="44"/>
          <w:szCs w:val="44"/>
        </w:rPr>
        <w:t>考编外聘用工作人员</w:t>
      </w:r>
      <w:r>
        <w:rPr>
          <w:rFonts w:ascii="宋体" w:hAnsi="宋体" w:cs="宋体"/>
          <w:b/>
          <w:sz w:val="44"/>
          <w:szCs w:val="44"/>
        </w:rPr>
        <w:t>岗位计划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080</wp:posOffset>
                </wp:positionH>
                <wp:positionV relativeFrom="paragraph">
                  <wp:posOffset>419735</wp:posOffset>
                </wp:positionV>
                <wp:extent cx="8439785" cy="228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92"/>
                              <w:gridCol w:w="726"/>
                              <w:gridCol w:w="1374"/>
                              <w:gridCol w:w="833"/>
                              <w:gridCol w:w="1117"/>
                              <w:gridCol w:w="2133"/>
                              <w:gridCol w:w="4533"/>
                              <w:gridCol w:w="1296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工作要求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73" w:leader="none"/>
                                    </w:tabs>
                                    <w:rPr>
                                      <w:rFonts w:eastAsia="仿宋_GB2312;仿宋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9020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展品陈列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展品保管、展厅布展、文物陈列、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文件起草、行政公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等工作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工作态度端正、具有工作责任心，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文字功底好，能起草文件，熟练操作办公软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笔试综合知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；面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020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宣传教育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女性身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60cm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以上、男性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70cm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以上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身体健康，相貌端正，形象气质佳；普通话水平达到二级乙等及以上（提供证书）；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负责博物馆宣教活动策划实施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讲解、社教活动推广等工作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形象气质佳、开朗大方、特别是良好的主动沟通能力、应变能力，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文字功底好，熟悉电脑操作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笔试综合知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；面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79.65pt;mso-wrap-distance-left:9pt;mso-wrap-distance-right:9pt;mso-wrap-distance-top:0pt;mso-wrap-distance-bottom:0pt;margin-top:33.05pt;mso-position-vertical-relative:text;margin-left:110.4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92"/>
                        <w:gridCol w:w="726"/>
                        <w:gridCol w:w="1374"/>
                        <w:gridCol w:w="833"/>
                        <w:gridCol w:w="1117"/>
                        <w:gridCol w:w="2133"/>
                        <w:gridCol w:w="4533"/>
                        <w:gridCol w:w="1296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工作要求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73" w:leader="none"/>
                              </w:tabs>
                              <w:rPr>
                                <w:rFonts w:eastAsia="仿宋_GB2312;仿宋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科目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190200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展品陈列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展品保管、展厅布展、文物陈列、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文件起草、行政公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等工作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工作态度端正、具有工作责任心，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文字功底好，能起草文件，熟练操作办公软件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笔试综合知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；面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020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宣传教育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女性身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160cm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以上、男性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170cm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以上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身体健康，相貌端正，形象气质佳；普通话水平达到二级乙等及以上（提供证书）；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负责博物馆宣教活动策划实施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讲解、社教活动推广等工作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形象气质佳、开朗大方、特别是良好的主动沟通能力、应变能力，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文字功底好，熟悉电脑操作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笔试综合知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；面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8T11:08:00Z</cp:lastPrinted>
  <dcterms:modified xsi:type="dcterms:W3CDTF">2019-11-19T09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