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滁州市博物馆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工作计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深入开展党史学习教育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进一步加强和改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想政治工作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坚持把党史学习教育作为一项重大政治任务，突出学党史、悟思想、办实事、开新局，将党史学习教育作为学习教育重点任务。结合二十大精神从严落实三会一课、组织生活会、民主评议党员、主题党日等组织生活制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计划举办主题展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-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次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馆预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举办主题展览</w:t>
      </w:r>
      <w:r>
        <w:rPr>
          <w:rFonts w:eastAsia="仿宋_GB2312" w:cs="仿宋_GB2312" w:ascii="仿宋_GB2312" w:hAnsi="仿宋_GB2312"/>
          <w:sz w:val="32"/>
          <w:szCs w:val="32"/>
        </w:rPr>
        <w:t>6-10</w:t>
      </w:r>
      <w:r>
        <w:rPr>
          <w:rFonts w:ascii="仿宋_GB2312" w:hAnsi="仿宋_GB2312" w:cs="仿宋_GB2312" w:eastAsia="仿宋_GB2312"/>
          <w:sz w:val="32"/>
          <w:szCs w:val="32"/>
        </w:rPr>
        <w:t>次。我馆与省内外博物馆馆积极沟通交流，安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的引进展和对外交流展展览计划。目前已经和盐城博物馆、新疆博物馆、含山博物馆等初步达成进行交流展的意向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是第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国际博物馆日，我馆拟推出“</w:t>
      </w:r>
      <w:r>
        <w:rPr>
          <w:rFonts w:eastAsia="仿宋_GB2312" w:cs="仿宋_GB2312" w:ascii="仿宋_GB2312" w:hAnsi="仿宋_GB2312"/>
          <w:sz w:val="32"/>
          <w:szCs w:val="32"/>
        </w:rPr>
        <w:t>5·18”</w:t>
      </w:r>
      <w:r>
        <w:rPr>
          <w:rFonts w:ascii="仿宋_GB2312" w:hAnsi="仿宋_GB2312" w:cs="仿宋_GB2312" w:eastAsia="仿宋_GB2312"/>
          <w:sz w:val="32"/>
          <w:szCs w:val="32"/>
        </w:rPr>
        <w:t>国际博物馆日系列活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线上文物科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挖掘、研究馆藏文物和滁州市境内各种古建筑相关内容，争取撰写更加翔实、准确的科普文章，让广大观众足不出户就可以欣赏到这些文物，了解文物背后的人文故事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开展各类宣教活动不少于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场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的节日“端午”、“中秋”、“重阳”等传统节日、“博乐园”等各类品牌主题教育宣教活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常态化开展好志愿服务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12"/>
    <w:qFormat/>
    <w:pPr>
      <w:ind w:left="420" w:firstLine="420"/>
    </w:pPr>
    <w:rPr/>
  </w:style>
  <w:style w:type="paragraph" w:styleId="11">
    <w:name w:val="寄信人地址1"/>
    <w:basedOn w:val="Normal"/>
    <w:qFormat/>
    <w:pPr/>
    <w:rPr>
      <w:rFonts w:ascii="Arial" w:hAnsi="Arial" w:cs="Arial"/>
    </w:rPr>
  </w:style>
  <w:style w:type="paragraph" w:styleId="12">
    <w:name w:val="列表1"/>
    <w:basedOn w:val="Normal"/>
    <w:qFormat/>
    <w:pPr>
      <w:ind w:left="420" w:hanging="4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4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B8DB0287942E8A9EF4ADE757010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