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滁州市博物馆之友”申请表</w:t>
      </w:r>
    </w:p>
    <w:tbl>
      <w:tblPr>
        <w:tblW w:w="934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5"/>
        <w:gridCol w:w="1087"/>
        <w:gridCol w:w="1219"/>
        <w:gridCol w:w="220"/>
        <w:gridCol w:w="1381"/>
        <w:gridCol w:w="1732"/>
      </w:tblGrid>
      <w:tr>
        <w:trPr>
          <w:trHeight w:val="6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人履历及特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shd w:fill="FFCC99" w:val="clear"/>
                <w:vertAlign w:val="baseline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加入“滁州市博物馆之友”的目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46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我自愿加入“滁州市博物馆之友”并遵守章程、决议及维护其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丫头</cp:lastModifiedBy>
  <dcterms:modified xsi:type="dcterms:W3CDTF">2024-03-20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D1E514424A93BDA5C33503EF54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