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博物馆</w:t>
      </w:r>
      <w:r>
        <w:rPr>
          <w:rFonts w:ascii="宋体;SimSun" w:hAnsi="宋体;SimSun" w:cs="宋体;SimSun"/>
          <w:b/>
          <w:sz w:val="44"/>
          <w:szCs w:val="44"/>
        </w:rPr>
        <w:t>公开招</w:t>
      </w:r>
      <w:r>
        <w:rPr>
          <w:rFonts w:ascii="宋体;SimSun" w:hAnsi="宋体;SimSun" w:cs="宋体;SimSun"/>
          <w:b/>
          <w:sz w:val="44"/>
          <w:szCs w:val="44"/>
        </w:rPr>
        <w:t>考编外聘用工作人员</w:t>
      </w:r>
      <w:r>
        <w:rPr>
          <w:rFonts w:ascii="宋体;SimSun" w:hAnsi="宋体;SimSun" w:cs="宋体;SimSun"/>
          <w:b/>
          <w:sz w:val="44"/>
          <w:szCs w:val="44"/>
        </w:rPr>
        <w:t>岗位计划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419735</wp:posOffset>
                </wp:positionV>
                <wp:extent cx="8439785" cy="228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792"/>
                              <w:gridCol w:w="726"/>
                              <w:gridCol w:w="1374"/>
                              <w:gridCol w:w="833"/>
                              <w:gridCol w:w="1117"/>
                              <w:gridCol w:w="2133"/>
                              <w:gridCol w:w="4412"/>
                              <w:gridCol w:w="141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岗位工作要求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73" w:leader="none"/>
                                    </w:tabs>
                                    <w:rPr>
                                      <w:rFonts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讲解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从事博物馆讲解，文博知识教育、宣传、推广等工作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男女不限，男性身高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.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米以上，女性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米以上；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以上博物馆、纪念馆等专业讲解员、宣教工作等相关工作经验（提供原单位工作证明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身体健康，相貌端正，形象气质佳；普通话水平达到二级乙等及以上（提供证书），语言表达能力强、善于沟通交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野外考古、藏品保管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历史学、考古学、文物保护技术、考古学及博物馆学、文物与博物馆学、博物馆学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日后出生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从事考古调查、勘探、发掘，文物的研究、保护、修复等工作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Cs w:val="21"/>
                                    </w:rPr>
                                    <w:t>取得相应学位，身体健康，能胜任长期的野外考古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_GB2312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79.65pt;mso-wrap-distance-left:9pt;mso-wrap-distance-right:9pt;mso-wrap-distance-top:0pt;mso-wrap-distance-bottom:0pt;margin-top:33.0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792"/>
                        <w:gridCol w:w="726"/>
                        <w:gridCol w:w="1374"/>
                        <w:gridCol w:w="833"/>
                        <w:gridCol w:w="1117"/>
                        <w:gridCol w:w="2133"/>
                        <w:gridCol w:w="4412"/>
                        <w:gridCol w:w="141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岗位工作要求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73" w:leader="none"/>
                              </w:tabs>
                              <w:rPr>
                                <w:rFonts w:eastAsia="仿宋_GB2312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讲解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从事博物馆讲解，文博知识教育、宣传、推广等工作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男女不限，男性身高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米以上，女性身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米以上；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以上博物馆、纪念馆等专业讲解员、宣教工作等相关工作经验（提供原单位工作证明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身体健康，相貌端正，形象气质佳；普通话水平达到二级乙等及以上（提供证书），语言表达能力强、善于沟通交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野外考古、藏品保管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历史学、考古学、文物保护技术、考古学及博物馆学、文物与博物馆学、博物馆学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龄在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日后出生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从事考古调查、勘探、发掘，文物的研究、保护、修复等工作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Cs w:val="21"/>
                              </w:rPr>
                              <w:t>取得相应学位，身体健康，能胜任长期的野外考古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_GB2312" w:cs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11-25T13:56:00Z</cp:lastPrinted>
  <dcterms:modified xsi:type="dcterms:W3CDTF">2017-10-2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